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3940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бочая программа, составлена в соответствии с требованиями Федерального госу</w:t>
        <w:softHyphen/>
        <w:t xml:space="preserve">дарственного образовательного стандарта основного общего образования (ФГОС ООО), утвержденного приказом Минпросвещения от 18.05.2023 № 370 «Об утверждении федеральной образовательной программы основного общего образования»; </w:t>
      </w:r>
    </w:p>
    <w:p>
      <w:pPr>
        <w:pStyle w:val="Style18"/>
        <w:numPr>
          <w:ilvl w:val="0"/>
          <w:numId w:val="14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исьмо Министерства образования и науки Российской Федерации от 18 августа 2017 г. № 09-1672 «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курса «Творческие задания в среде программирования Скретч» (Цветкова М.С., Богомолова О.Б. «Информатика. Математика. Программы внеурочной деятельности для начальной и основной школы: 3-6 классы» - М.: Бином, 2015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учебного курса «Проекты на основе ИКТ» (Цветкова М.С., Богомолова О.Б. «Информатика. Математика. Программы внеурочной деятельности для начальной и основной школы: 3-6 классы» - М.: Бином, 2015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.</w:t>
      </w:r>
    </w:p>
    <w:p>
      <w:pPr>
        <w:pStyle w:val="Style18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: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 обитания современного человека насыщена разнообразными электронными устройствами, которые будут и дальше развиваться и совершенствоваться. В частности, такую возможность пред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. На базе платформ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ирования «Scratch»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могут конструировать и программировать модели электронных управляемых систем, не вдаваясь в сложные вопросы схемотехники и программирования на низком уровне.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ростом количества автоматизированных систем растет спрос на квалифицированный персонал, способный разрабатывать, сопровождать и обслуживать эти системы. Использ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ирования «Scratch»</w:t>
      </w:r>
      <w:r>
        <w:rPr>
          <w:rFonts w:cs="Times New Roman" w:ascii="Times New Roman" w:hAnsi="Times New Roman"/>
          <w:sz w:val="24"/>
          <w:szCs w:val="24"/>
        </w:rPr>
        <w:t xml:space="preserve">, постановка и решение задач на ее основе является мощным стимулом для раскрытия индивидуальности ребенка и способствует ранней профориентации.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исывает курс, предназначенный для работы с детьми 10-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ет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нацелен на развитие интереса и привлечение внимания обучающихся к такому актуальному направлению деятельности человека, как автоматизация и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ирование</w:t>
      </w:r>
      <w:r>
        <w:rPr>
          <w:rFonts w:cs="Times New Roman" w:ascii="Times New Roman" w:hAnsi="Times New Roman"/>
          <w:sz w:val="24"/>
          <w:szCs w:val="24"/>
        </w:rPr>
        <w:t xml:space="preserve">. Он поможет обучающимся получить представление о базовых понятиях и общих принципах реализации подобных систем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целесообразность этой программы заключается в ее практикоориентированном подходе, который основывается на таких эффективных методах, как познавательное проблемное изложение, опытно-экспериментальная, исследовательская и практическая деятельность при проведении большого количества опытов, лабораторных работ, упражнений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, творческих навыков и критического мышления обучающихся, формирование их умений самостоятельно конструировать свои знания и ориентироваться в информационном пространстве реализуется посредством использования метода проектной деятельности, который опирается на путь преодоления затруднений, поисков решения проблемы обучающимися, самостоятельного планирования и решения поставленных задач. Самостоятельный выбор темы мотивирует детей к успешной проектной деятельности от идеи до защиты результата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оздаются условия, которые успешно используются для воспитания правильных нравственных черт личности, таких как трудолюбие, товарищеская взаимопомощь, неравнодушие к общественно-полезной работе и др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программы заключается в использовании современ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ирования «Scratch»</w:t>
      </w:r>
      <w:r>
        <w:rPr>
          <w:rFonts w:cs="Times New Roman" w:ascii="Times New Roman" w:hAnsi="Times New Roman"/>
          <w:sz w:val="24"/>
          <w:szCs w:val="24"/>
        </w:rPr>
        <w:t xml:space="preserve">, который является одним из простых способов знакомства с основами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ирования</w:t>
      </w:r>
      <w:r>
        <w:rPr>
          <w:rFonts w:cs="Times New Roman" w:ascii="Times New Roman" w:hAnsi="Times New Roman"/>
          <w:sz w:val="24"/>
          <w:szCs w:val="24"/>
        </w:rPr>
        <w:t xml:space="preserve"> для развития информационной культуры и стимулирования научно-технического творчества детей через регулярную проектную деятельность.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ительной особенностью данной программы является организация индивидуальной и коллективной проектной деятельности детей при помощи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ирования в среде «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Благодаря коллективным проектам, обучающиеся смогут приобрести и развить коммуникативные и информационные компетенции. Работая над индивидуальными проектами, дети смогут научиться планировать свою деятельность, а также получить вектор к саморазвитию и самообразованию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го процесса сочетает в себе возможности развития индивидуальных творческих способностей и формирование умений взаимодействовать в коллективе, работать в группе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бучения «шаг за шагом» обеспечит каждому ребенку возможность работать в собственном темпе.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т Программы: данный курс нацелен на обучающихся 10-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ет, имеющих интерес к изучению программирования, и обусловлен следующими факторами: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приятным сензитивным периодом для развития абстрактного мышления, формирования научного мировоззрения;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ными особенностями данного возраста – стремлением к самообразованию и выбору профессиональных интересов;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ым опытом обучения основам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ирования</w:t>
      </w:r>
      <w:r>
        <w:rPr>
          <w:rFonts w:cs="Times New Roman" w:ascii="Times New Roman" w:hAnsi="Times New Roman"/>
          <w:sz w:val="24"/>
          <w:szCs w:val="24"/>
        </w:rPr>
        <w:t xml:space="preserve"> детей этого возраста как в нашей стране, так и за рубеж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основании учебного плана МБОУ «СШ №2» на 2024-2025 учебный год.</w:t>
      </w:r>
      <w:r>
        <w:rPr>
          <w:rFonts w:eastAsia="Times New Roman" w:cs="Times New Roman" w:ascii="Times New Roman" w:hAnsi="Times New Roman"/>
          <w:color w:val="54494D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анная программа и составленное тематическое планирование рассчитано для учащихся 4,5 классов, на 1 год обучения, 68 часов из расчёта 2 часа в неделю. Название курса «программ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»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год обучения </w:t>
        <w:tab/>
        <w:t>дети 10-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лет </w:t>
        <w:tab/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овек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</w:t>
      </w:r>
      <w:r>
        <w:rPr>
          <w:rFonts w:cs="Times New Roman" w:ascii="Times New Roman" w:hAnsi="Times New Roman"/>
          <w:sz w:val="24"/>
          <w:szCs w:val="24"/>
          <w:lang w:val="ru-RU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обучения принимаются все желающие, не имеющие медицинских противопоказаний к обучению с использованием ЭВМ. Специального отбора не производится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общей успешности и скорости усвоения материала группой программа предполагает дифференцированный подход к порядку изложения материала. 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трех взаимосвязанных блоков: Среда программир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Scratch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е постро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лексические и музыкальные игры.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учебных часов – </w:t>
      </w:r>
      <w:r>
        <w:rPr>
          <w:rFonts w:cs="Times New Roman" w:ascii="Times New Roman" w:hAnsi="Times New Roman"/>
          <w:sz w:val="24"/>
          <w:szCs w:val="24"/>
          <w:lang w:val="ru-RU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Программы –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.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год обучения </w:t>
        <w:tab/>
        <w:t xml:space="preserve">1 раз в неделю по 2 часа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комить школьников с элементами информатики и на примере языка (и среды) программирования Scratch с элементами программирования. Кружок имеет научно-техническую направленность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ружке у учащихся формируется общее представление о вычислительной технике, ее назначении, они знакомятся с текстовыми  и графическими редакторами, учатся вести диалог с электронными играми и компьютером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задача курса – способствовать формированию у школьников информационной и функциональной компетентности, развитие алгоритмического мышления. Назначение курса – помочь детям узнать основные возможности компьютера и научиться им  пользоваться в повседневной жизни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бучающие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дать учащимся представление о современном подходе к изучению реального мира, о широком использовании алгоритмов и вычислительной техники в научных исследованиях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формировать у учащихся умения владеть компьютером как средством решения практических задач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дготовка учеников к активной полноценной жизни и работе в условиях технологически развитого общества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азвивающие: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еализовать в наиболее полной мере возрастающий интерес учащихся к углубленному изучению программирования через совершенствование их алгоритмического и логического мышления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ние знаний о роли информационных процессов в живой природе, технике, обществе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ние знаний о значении информатики и вычислительной техники в развитии общества и в изменении характера труда человека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ние знаний об основных принципах работы компьютера, способах передачи информации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ние знаний об основных этапах информационной технологии решения задач в широком смысле;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ние умений моделирования и применения его в разных предметных област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ирование умений и навыков самостоятельного использования компьютера в качестве средства для решения практических задач.</w:t>
      </w:r>
      <w:bookmarkStart w:id="0" w:name="bookmark43"/>
      <w:bookmarkStart w:id="1" w:name="bookmark42"/>
      <w:bookmarkStart w:id="2" w:name="bookmark41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ны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внедрения новых информационных технологий в учебно-воспитательный процесс школ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оммуникативной компетенции: навыков сотрудничества в коллективе, малой группе (в паре), участия в беседе, обсужд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оциально-трудовой компетенции: воспитание трудолюбия, самостоятельности, умения доводить начатое дело до кон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информационной компетенции: навыков работы с различными источниками информации, умения самостоятельно искать, извлекать и отбирать необходимую для решения учебных задач информ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54494D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54494D"/>
          <w:sz w:val="24"/>
          <w:szCs w:val="24"/>
          <w:lang w:eastAsia="ru-RU" w:bidi="ru-RU"/>
        </w:rPr>
        <w:t>Методы обучения.</w:t>
      </w:r>
      <w:bookmarkEnd w:id="0"/>
      <w:bookmarkEnd w:id="1"/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ффективность обучения зависит от организации занятий проводимых с применением следующих метод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bookmarkStart w:id="3" w:name="bookmark44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ъяснительно - иллюстративный - предъявление информации различными способами (объяснение, рассказ, беседа, инструктаж, демонстрация, работа с технологи</w:t>
        <w:softHyphen/>
        <w:t>ческими картами и др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bookmarkStart w:id="4" w:name="bookmark45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вристический - метод творческой деятельности (создание творческих мо</w:t>
        <w:softHyphen/>
        <w:t>делей и т.д.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bookmarkStart w:id="5" w:name="bookmark4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блемный - постановка проблемы и самостоятельный поиск её решения обучающими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>Программированный - набор операций, которые необходимо выполнить в ходе выполнения практических работ (форма: компьютерный практикум, проектная деятельность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>Репродуктивный - воспроизводство знаний и способов деятельности (форма: собирание моделей и конструкций по образцу, беседа, упражнения по аналогу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>Частично - поисковый - решение проблемных задач с помощью педаго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>Поисковый - самостоятельное решение пробл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>Метод проблемного изложения - постановка проблемы педагогам, решение ее самим педагогом, соучастие обучающихся при реш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>Метод про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ектно-ориентированное обучение - это систематический учебный метод, вовлекающий учащихся в процесс приобретения знаний и умений с помощью широкой исследовательской деятельности, базирующейся на комплексных, реальных вопросах и тщательно проработанных заданиях.</w:t>
      </w:r>
    </w:p>
    <w:p>
      <w:pPr>
        <w:pStyle w:val="Normal"/>
        <w:shd w:fill="FFFFFF" w:val="clear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еализация этих задач будет способствовать дальнейшему формированию взгляда школьников на мир, раскрытию роли информатики в формировании естественнонаучной картины мира, развитию мышления, в том числе формированию алгоритмического стиля мышления, подготовке учеников к жизни в информационном обществ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В последние годы очень популярным стал язык (и среда) программирования Scratch (читается Скрэтч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дним из важнейших направлений здесь является разработка и внедрение новых образовательных стандартов. В структуре основных общеобразовательных программ и результатах их освоения проект концепции федеральных государственных образовательных стандартов общего образования выделяет четыре компонента: фундаментальное ядро (определяет содержание учебных программ и организацию образовательной деятельности по отдельным учебным предметам), базисный учебный план (регулирует педагогический процесс через инвариантную, вариативную части и внеурочную деятельность учащихся), примерные (базисные) учебные программы по предметам (дополняются программами развития универсальных учебных действий), систему оценки достижения требований станда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начимым является введение в стандарт обязательной внеучебной деятельности учащихся, которая, по замыслу разработчиков, призвана в полной мере реализовать требования стандартов общего образования. Предполагается, что часы, отводимые на внеучебную деятельность, будут использоваться по желанию учащихся и, в то же время, будут являться неотъемлемой частью образовательного процесса в школе. Именно здесь (по крайней мере, вначале) видится возможность использования Scratch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оделирование, презентации, средство для активизации мышления, учебные пособия, межпредметные проекты - вот неполный перечень того, где можно использовать Scratch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ектная научно-познавательная деятельность не является самоцелью, но рассматривается как среда, в которой наиболее естественным образом раскрывается личностный потенциал школь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этой связ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целями проектной научно-познавательной деятельности школьн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я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1. развитие интеллектуальных, познавательных и творческих способностей школь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2. развитие метапредметных умений (личностных, познавательных, коммуникативных, регулятивны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. развитие способов мысли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4. формирование целостной картины мира и системного мышления на основе межпредметных связ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рганизация научно-познавательной деятельности школьника требует использования инструмента (средства) для выполнения как исследовательских, так и творческих проектов. В качестве такого инструмента мы видим среду программирования Scratch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ыбор языка программирования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условлен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следующими соображ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о-первых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, программная среда должна быть легка в освоении и понятна даже ученику начальной школы, но, в то же время, должна давать принципиальную возможность составлять сложные программы. Это позволяет постепенно направлять деятельность школьника в русло научно-познавательного исследования, не расходуя при этом силы на изучение каждый раз новой программной ср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о-вторых,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ужная нам среда должна позволять заниматься как программированием, так и созданием творческих проектов. Это позволит вовлечь во внеучебную деятельность ребят не только с абстрактно-логическим, но и с преобладающим наглядно-образным мышл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конец,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-третьих,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м нужен программный инструмент, вокруг которого сложилось активно действующее, творческое, разнонаправленное, позитивно настроенное интернет-сообщество. Предполагается, что школьники будут использовать его как пространство идей, как референтную группу для собственных проектов, как стимул для созид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д ресурсами Scratch понимаем все его особенности как языка и системы программирования. В первую очередь к ним относятся: объектная ориентированность; поддержка событийно-ориентированного программирования; параллельность выполнения скриптов; дружественный интерфейс; разумное сочетание абстракции и наглядности; организация текстов программ из элементарных блоков; наличие средств взаимодействия программ на Scratch с реальным миром посредством дополнительного устройства; встроенная библиотека объектов; встроенный графический редактор; активное интернет-сообщество пользова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 возможностям Scratch отнесем проекцию его ресурсов в психолого-педагогический и методический планы, то есть те его свойства, которые напрямую проистекают из наличных ресурсов. Наиболее существенны, возможности Scratch направленные на изучение основ алгоритмизации; изучение объектно-ориентированного и событийного программирования; знакомство с технологиями параллельного программирования; моделирование объектов, процессов и явлений; организацию проектной деятельности, как единоличной, так и групповой; организацию научно-познавательной деятельности; установление межпредметных связей в процессе проектной и научно-познавательной деятельности; организацию кружковой работы с направленностью на художественное твор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пособности Scratch определяются как проявление его возможностей в отношении развития личностных качеств учеников. Потенциальность этой связи заключается в вероятностном характере объективации возможностей Scratch. К наиболее значимым новообразованиям относятся: ответственность и адаптивность; коммуникативные умения; творчество и любознательность; критическое и системное мышление; умения работать с информацией и медиа средствами; межличностное взаимодействие и сотрудничество; умения ставить и решать проблемы; направленность на саморазвитие; социаль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аким образом, педагогический потенциал среды программирования Scratch позволяет рассматривать как перспективный инструмент (способ) организации междисциплинарной внеучебной проектной научно-познавательной деятельности школьника, направленной на его личностное и творческое развит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, наконец, перечисленные особенности Scrat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показывают влияние на развитие таких личностных качеств ученика: ответственность и адаптивность; коммуникативные умения; творчество и любознательность; критическое и системное мышление; умения работать с информацией и медиа средствами; межличностное взаимодействие и сотрудничество; умения ставить и решать проблемы; направленность на саморазвитие; социаль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Таким образом, в качеств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способов организа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внеучебной проектной научно-познава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школьника можно выдели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спользование среды программирования Scratch в качестве системообразующего элемент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ыполнение научно-познавательных и творческих проектов междисциплинарного характе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14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бота над выполнением проектов в групп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 наиболее существенным особенностям предлагаемой модели внеучебной деятельности относи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ыполнение проектов в среде программирования Scratch (с возможностью впоследствии перейти к другим средам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озможность как индивидуальной, так и групповой работы (в том числе в разновозрастных группах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боту на выбранном уровне слож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тсутствие жесткого регламента, что предполагает возможную необязательность посещения занятий, выполнения заданий и т. п., т. е. индивидуальную образовательную траекторию для каждого учени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езотметочная система оценива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вободный выбор тематики рабо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оведение проекта до защиты как одно из наиболее важных правил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озможность свободно обмениваться мнениями, как внутри своей группы, так и с коллегам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вноправие «научных» и «творческих» проект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ыделим некоторые типы проектов, выполняемых в среде Scratch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музыкальный проек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нимац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микс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нтерактивная иг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рафи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 элементами искусственного интеллекта (И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чебная презентац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чебная модель, демонстрационный эксперимент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учающая програм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ля успешной работы в среде Scratch желательно, чтобы школьник имел предварительную практику работы за компьютером, включающую знания и умения и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7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значение основных устройств компьютера для ввода и вывода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ключение и выключение компьютера и подключаемых к нему устрой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перационная система MS Windows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бочий сто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анель задач (назначение каждой из четырех функциональных частей: кнопка «Пуск», панель быстрого запуска приложений, область задач, системная панель); знач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айлы и пап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мя фай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мер фай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менные носите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дрес файл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перации над файлами и папками (создание, сохранение, открытие, копирование, переименовани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авыки набора текста на компьютер техника работы с мышь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кна и их элементы (меню, панели инструментов, вкладки, кнопки, полосы прокрутки, выпадающие списки и др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пуск и завершение программы.</w:t>
      </w:r>
    </w:p>
    <w:p>
      <w:pPr>
        <w:pStyle w:val="Normal"/>
        <w:shd w:fill="FFFFFF" w:val="clear"/>
        <w:spacing w:lineRule="auto" w:line="240" w:before="280" w:after="28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 программы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891"/>
        <w:gridCol w:w="1071"/>
        <w:gridCol w:w="1417"/>
        <w:gridCol w:w="851"/>
        <w:gridCol w:w="1417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ормы аттестации контро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еор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актик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а программирования Scratch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.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еометрические построения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.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афика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.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ксические и музыкальные игры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работы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тоговый проект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ar-SA"/>
              </w:rPr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1. Среда программиров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cratc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 (34 часа)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Б и правила поведения при работе на компьютере. Демонстрация примеров проектов, сделанных в среде </w:t>
      </w:r>
      <w:r>
        <w:rPr>
          <w:rFonts w:cs="Times New Roman" w:ascii="Times New Roman" w:hAnsi="Times New Roman"/>
          <w:color w:val="000000"/>
          <w:sz w:val="24"/>
          <w:szCs w:val="24"/>
        </w:rPr>
        <w:t>Scrat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Знакомство со средой программ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Scrat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Устан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Scrat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домашнем компьютере.  Интерфейс и главное меню Scratch. Понятия «скрипт», «сцена», «спрайт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команд исполн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>Scrat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локи и команды. Движение, звук, цвет спрайтов. Управление и контроль над спрайтом, аним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и виды деятель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занятий используются компьютеры с установленной программой Scratch, проектор, сканер, принтер, компьютерная сеть с выходом в Интернет. Теоретическая работа чередуется с практической, а также используются интерактивные формы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запускать и выходить из программы; создавать, открывать и сохранять проект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 Геометрические построения  (10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ятие проекта, его структура и реализация в среде </w:t>
      </w:r>
      <w:r>
        <w:rPr>
          <w:rFonts w:cs="Times New Roman" w:ascii="Times New Roman" w:hAnsi="Times New Roman"/>
          <w:color w:val="000000"/>
          <w:sz w:val="24"/>
          <w:szCs w:val="24"/>
        </w:rPr>
        <w:t>Scrat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Этапы разработки и выполнения проекта (постановка задачи, составление сценария, программирование, тестирование, отладка) с помощью </w:t>
      </w:r>
      <w:r>
        <w:rPr>
          <w:rFonts w:cs="Times New Roman" w:ascii="Times New Roman" w:hAnsi="Times New Roman"/>
          <w:color w:val="000000"/>
          <w:sz w:val="24"/>
          <w:szCs w:val="24"/>
        </w:rPr>
        <w:t>Scrat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Дизайн проекта. Примеры поэтапной разработки проекта. Создание и защита проекта, созданного в среде программ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Scrat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и виды деятель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занятий используются компьютеры с установленной программой Scratch, проектор, сканер, принтер, компьютерная сеть с выходом в Интернет. Теоретическая работа чередуется с практической, а также используются интерактивные формы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блоками управления спрайтов для составления линейных алгоритмов. Использовать для запуска алгоритма на исполнение кнопку старта. Уметь задавать различные параметры для выполнения действ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5. Графика (13 часов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несколькими объектами. Последовательное и одновременное выполнение. Линейный алгоритм. Разветвляющийся алгоритм. Циклический алгоритм. Случайные числа. Диалог с пользователем. Использование сло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имация полета. Создание плавной анимации. Разворот в направление движения. Изучаем повороты. Изменение движения в зависимости от условия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рафические эффекты картин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и виды деятель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занятий используются компьютеры с установленной программой Scratch, проектор, сканер, принтер, компьютерная сеть с выходом в Интернет. Теоретическая работа чередуется с практической, а также используются интерактивные формы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вать координаты для движения спрайта по сцене. Использовать координаты для определения положения спрайта на сцене. Менять и создавать внешний облик спрайта. Использовать полученные знания при создании проек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6. Лексические и музыкальные игры  (9 час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Scratch. Изучение и реализация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ектов «Игра с геометрическими фигурами», «Игра с буквами», «Игра со случайными надписями», «Сказка», «Квест». Разработка собственного проекта, его программирование, дизайн, оформление и защита. Публикация собственного проекта на сайте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c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а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i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d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Скачивание и использование чужих проектов, доступных пользователям данного сайта, авторские пра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и виды деятель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ведении занятий используются компьютеры с установленной программой Scratch, планшеты, проектор, сканер, принтер, компьютерная сеть с выходом в Интернет. Теоретическая работа чередуется с практической, а также используются интерактивные формы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команду «повторить» при решении задач. Использовать блоки группы «Внешность» для спрайтов и для сцены при создании проекта. Использовать полученные знания при создании проек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7. Итоговый проект 2 ча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и виды деятельности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о подготовке проекта к презент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ть анимацию в среде «Scratch». Писать скрипты для движения объекта, смены облика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е познавательные интересы, инициатива и любознательность, мотивы познания и творчества; готовность и способность обучающихся к саморазвитию и реализации творческого потенциала в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– предвосхищение 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нтроль – интерпретация полученного результата, его соотнесение с имеющимися данным и с целью установления соответствия или несоответствия (обнаружения ошибк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– внесение необходимых дополнений и корректив в план действий в случае обнаружения ошиб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– осознание учащимся того, насколько качественно им решена учебно-познавательная задач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, применение методов информационного пои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и визуализация информации; выбор наиболее эффективных способов решения задач в зависимости от конкретных услов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в коллективе совместную информационную деятельность, в частности при выполнении про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ыступать перед аудиторией, представляя ей результаты своей работы с помощью средств ИК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142"/>
        <w:contextualSpacing/>
        <w:jc w:val="center"/>
        <w:textAlignment w:val="baseline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коммуникационных технологий в учебной деятельност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360" w:leader="none"/>
          <w:tab w:val="left" w:pos="774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повседневной жизни.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80"/>
        <w:gridCol w:w="3402"/>
        <w:gridCol w:w="4536"/>
        <w:gridCol w:w="993"/>
        <w:gridCol w:w="1381"/>
        <w:gridCol w:w="3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лементы содерж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Calibri"/>
                <w:b/>
              </w:rPr>
              <w:t>Формируемые</w:t>
            </w:r>
            <w:r>
              <w:rPr>
                <w:rFonts w:eastAsia="Calibri"/>
                <w:b/>
                <w:sz w:val="22"/>
                <w:szCs w:val="22"/>
              </w:rPr>
              <w:t xml:space="preserve"> УУ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Техника безопасности и правила поведения в компьютерном классе.</w:t>
            </w:r>
          </w:p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Знакомство со средой Скретч. Понятие спрайта и объекта. Создание и редактирование спрайтов и фонов для сцен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Б на уроках информатики. Программа Скрктч: интефейс, спрайты, рабочее поле, фоны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Регулятивные 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Обучающийся научится: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амостоятельно анализировать условия достижения цели на основе учета выделенных учителем ориентиров действия в новом учебном материале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ланировать пути достижения целей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меть самостоятельно контролировать свое время и управлять им.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Коммуникативные 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Обучающийся научится: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Познавательные 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Обучающийся научится: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здавать и преобразовывать модели и схемы для решения задач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авать определение понятиям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станавливать причинно-следственные связи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ять логическую операцию установления родовидовых отношений, ограничение понятия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строить логическое рассуждение, включающее установление причинно-следственных связ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Знакомство со средой Скретч (продолжение). Пользуемся помощью Интернета. Поиск, импорт и редакция спрайтов и фонов из Интерн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иск спрайтов в сети Интернет. Ипортирование и редактирование спрай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Управление спрайтами: команды </w:t>
            </w:r>
            <w:r>
              <w:rPr>
                <w:rFonts w:eastAsia="Calibri"/>
                <w:i/>
                <w:color w:val="1C1C1C"/>
                <w:sz w:val="24"/>
                <w:szCs w:val="24"/>
              </w:rPr>
              <w:t>идти, повернуться на угол, опустить перо, поднять перо, очисти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имся управлять спрайтами, основные команд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Координатная плоскость. Точка отсчёта, оси координат, единица измерения расстояния, абсцисса и ордин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координатной плоскости, координатные оси, точки на плоскост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/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Навигация в среде Скретч. Определение координат спрайта. Команда </w:t>
            </w:r>
            <w:r>
              <w:rPr>
                <w:rFonts w:eastAsia="Calibri"/>
                <w:i/>
                <w:color w:val="1C1C1C"/>
                <w:sz w:val="24"/>
                <w:szCs w:val="24"/>
              </w:rPr>
              <w:t xml:space="preserve">идти в точку с </w:t>
            </w:r>
            <w:r>
              <w:rPr>
                <w:rFonts w:eastAsia="Calibri"/>
                <w:color w:val="1C1C1C"/>
                <w:sz w:val="24"/>
                <w:szCs w:val="24"/>
              </w:rPr>
              <w:t>заданными координа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рдинаты спрайта. Новая команда с координатам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Создание проекта «Кругосветное путешествие Магеллана». Команда </w:t>
            </w:r>
            <w:r>
              <w:rPr>
                <w:rFonts w:eastAsia="Calibri"/>
                <w:bCs/>
                <w:i/>
                <w:color w:val="1C1C1C"/>
                <w:sz w:val="24"/>
                <w:szCs w:val="24"/>
              </w:rPr>
              <w:t>Плыть в точку</w:t>
            </w:r>
            <w:r>
              <w:rPr>
                <w:rFonts w:eastAsia="Calibri"/>
                <w:b/>
                <w:bCs/>
                <w:color w:val="1C1C1C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1C1C1C"/>
                <w:sz w:val="24"/>
                <w:szCs w:val="24"/>
              </w:rPr>
              <w:t xml:space="preserve">с </w:t>
            </w:r>
            <w:r>
              <w:rPr>
                <w:rFonts w:eastAsia="Calibri"/>
                <w:bCs/>
                <w:i/>
                <w:iCs/>
                <w:color w:val="1C1C1C"/>
                <w:sz w:val="24"/>
                <w:szCs w:val="24"/>
              </w:rPr>
              <w:t xml:space="preserve">заданными </w:t>
            </w:r>
            <w:r>
              <w:rPr>
                <w:rFonts w:eastAsia="Calibri"/>
                <w:bCs/>
                <w:color w:val="1C1C1C"/>
                <w:sz w:val="24"/>
                <w:szCs w:val="24"/>
              </w:rPr>
              <w:t>координатами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я команда. Создание мини-проек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Создание проекта «Кругосветное путешествие Магеллана» (продолжение). Режим през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мини-проек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Понятие цикла. Команда </w:t>
            </w:r>
            <w:r>
              <w:rPr>
                <w:rFonts w:eastAsia="Calibri"/>
                <w:bCs/>
                <w:i/>
                <w:color w:val="1C1C1C"/>
                <w:sz w:val="24"/>
                <w:szCs w:val="24"/>
              </w:rPr>
              <w:t>П</w:t>
            </w:r>
            <w:r>
              <w:rPr>
                <w:rFonts w:eastAsia="Calibri"/>
                <w:i/>
                <w:color w:val="1C1C1C"/>
                <w:sz w:val="24"/>
                <w:szCs w:val="24"/>
              </w:rPr>
              <w:t>овторить.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 Рисование узоров и орна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, понятие алгоритма. Циклический алгоритм. Новая команда. Рисование по заданному циклу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Конструкция </w:t>
            </w:r>
            <w:r>
              <w:rPr>
                <w:rFonts w:eastAsia="Calibri"/>
                <w:i/>
                <w:color w:val="1C1C1C"/>
                <w:sz w:val="24"/>
                <w:szCs w:val="24"/>
              </w:rPr>
              <w:t>всегда.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 Создание проектов «Берегись автомобиля!» и «Гонки по вертикали». Команда </w:t>
            </w:r>
            <w:r>
              <w:rPr>
                <w:rFonts w:eastAsia="Calibri"/>
                <w:i/>
                <w:color w:val="1C1C1C"/>
                <w:sz w:val="24"/>
                <w:szCs w:val="24"/>
              </w:rPr>
              <w:t>если край, оттолкнуться.</w:t>
            </w:r>
            <w:r>
              <w:rPr>
                <w:rFonts w:eastAsia="Calibri"/>
                <w:b/>
                <w:color w:val="1C1C1C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ые команды. Создание мини-проектов по выбору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/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Ориентация по компасу. Управление курсом движения. Команда </w:t>
            </w:r>
            <w:r>
              <w:rPr>
                <w:rFonts w:eastAsia="Calibri"/>
                <w:i/>
                <w:color w:val="1C1C1C"/>
                <w:sz w:val="24"/>
                <w:szCs w:val="24"/>
              </w:rPr>
              <w:t>повернуть в направлении.</w:t>
            </w:r>
            <w:r>
              <w:rPr>
                <w:rFonts w:eastAsia="Calibri"/>
                <w:color w:val="1C1C1C"/>
                <w:sz w:val="24"/>
                <w:szCs w:val="24"/>
              </w:rPr>
              <w:t xml:space="preserve"> Проект «Полёт самолёт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ые команды. Мини-проект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Спрайты меняют костюмы. Анимация. Создание проектов «Осьминог», «Девочка, прыгающая на скакалке» и «Бегущий человек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о спрайтами. Создание анимации по выбору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Создание мультипликационного сюжета «Кот и птичка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аем работу с анимацие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Создание мультипликационного сюжета «Кот и птичка» (продолжени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должение работы над анимацией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Соблюдение условий. Сенсоры. Блок </w:t>
            </w:r>
            <w:r>
              <w:rPr>
                <w:rFonts w:eastAsia="Calibri"/>
                <w:i/>
                <w:color w:val="1C1C1C"/>
                <w:sz w:val="24"/>
                <w:szCs w:val="24"/>
              </w:rPr>
              <w:t>если.</w:t>
            </w:r>
            <w:r>
              <w:rPr>
                <w:rFonts w:eastAsia="Calibri"/>
                <w:b/>
                <w:color w:val="1C1C1C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1C1C1C"/>
                <w:sz w:val="24"/>
                <w:szCs w:val="24"/>
              </w:rPr>
              <w:t>Управляемый стрелками спрай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 с условием. Что такое сенсоры. Учимся управлять стрелкам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Создание коллекции игр: «Лабиринт», «Кружащийся котёно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игры по выбору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Пополнение коллекции игр: «Опасный лабирин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игр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Составные условия. Проекты «Хождение по коридору», «Слепой кот», «Тренажёр памят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 с условием. Создание проектов с условие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Датчик случайных чисел. Проекты «Разноцветный экран», «Хаотичное движение», «Кошки-мышки», «Вырастим цветни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проек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Циклы с условием. Проект «Будильни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: цикл с условием. Создание проек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Запуск спрайтов с помощью мыши и клавиатуры. Проекты «Переодевалки» и «Дюймовоч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равление спрайтами при помощи мыши. Проект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4" w:hanging="0"/>
              <w:rPr/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Самоуправление спрайтов. Обмен сигналами. Блоки </w:t>
            </w:r>
            <w:r>
              <w:rPr>
                <w:rFonts w:eastAsia="Calibri"/>
                <w:i/>
                <w:color w:val="1C1C1C"/>
                <w:sz w:val="24"/>
                <w:szCs w:val="24"/>
              </w:rPr>
              <w:t xml:space="preserve">передать сообщение и когда я получу сообщение. </w:t>
            </w:r>
            <w:r>
              <w:rPr>
                <w:rFonts w:eastAsia="Calibri"/>
                <w:color w:val="1C1C1C"/>
                <w:sz w:val="24"/>
                <w:szCs w:val="24"/>
              </w:rPr>
              <w:t>Проекты «Лампа» и «Диалог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говор между спрайтами. Новые команды. Создание мини-проек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Доработка проектов «Магеллан», «Лабиринт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работка уже существующих проек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Датчики. Проекты «Котёнок-обжора», «Презентац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такое датчики. Создание проек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Переменные. Их создание. Использование счётчиков. Проект «Голодный ко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менные. Создание переменных. Проект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 xml:space="preserve">Ввод переменных. Проект «Цветы». Доработка проекта «Лабиринт» - запоминание имени лучшего игро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од переменных в проект. Работа с переменным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Ввод переменных с помощью рычажка. Проекты «Цветы», «Правильные многоугольни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вод переменных в проект. Работа с переменным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Список как упорядоченный набор однотипной информации. Создание списков. Добавление и удаление элементов. Проекты «Гадание», «Назойливый собеседник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такое список. Создание списков. Добавление и удаление элементов. Мини-проект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Поиграем со словами. Строковые константы и переменные. Операции со стро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роковые константы и переменные – понятие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Создание игры «Угадай слов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игры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Создание тестов – с выбором ответа и б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тес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Создание проектов по собственному замыс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собственных проек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Создание проектов по собственному замыс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Создание проектов по собственному замыс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Демонстрация и защита про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ация готовых проектов, защита и обсуждение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 xml:space="preserve">Техника безопасности в компьютерном классе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Знакомство со средой программирования Scratch. Введение понятия «алгоритм». Создание простейшей игры «Переодевалк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ила поведения в компьютерном классе. Интерфейс скретч. Мини-проект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Регулятивные 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Обучающийся научится: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амостоятельно анализировать условия достижения цели на основе учета выделенных учителем ориентиров действия в новом учебном материале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ланировать пути достижения целей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меть самостоятельно контролировать свое время и управлять им.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Коммуникативные 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Обучающийся научится: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Познавательные 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Обучающийся научится: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здавать и преобразовывать модели и схемы для решения задач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давать определение понятиям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станавливать причинно-следственные связи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уществлять логическую операцию установления родовидовых отношений, ограничение понятия;</w:t>
            </w:r>
          </w:p>
          <w:p>
            <w:pPr>
              <w:pStyle w:val="12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      </w:r>
          </w:p>
          <w:p>
            <w:pPr>
              <w:pStyle w:val="TextBody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t>- строить логическое рассуждение, включающее установление причинно-следственных связ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. Команды движения на плоскости. Управление с помощью клавиш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ординатная плоскость: абцисса, ордината. Управление спрайтами при помощи клавиш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Способы взаимодействия между объектами. Условный алгоритм. Разработка комик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 с условием, способы общения между спрайтам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Способы движения объектов. Циклический алгоритм. Разработка игры «Догони меня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ы движения спрайтов. Циклический алгорит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Использование случайных значений. Разработка игры «Голодная рыб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учайные значения в скретч. Мини-проект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Работа со сценой. Создание многоуровневой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о такое сцена в игре. Мини-проект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еременных. Добавление функции «подсчет жизн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менные: тип, имя, значение. Функция «подсчет жизней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Понятие модели. Основные этапы разработки и исследования моделей на компьютере. Этапы разработки компьютерных и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дель: понятие, этапы разработки, виды. Этапы разработки компьютерных игр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Проект: ловить рыбок в аквариуме и считать жизни, рыбки появляются снова через несколько секунд. Понятие параллельного и последовательного выполнение команд, скрип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</w:rPr>
              <w:t>Параллельные и последовательные команды. Работа над проекто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эффектов внешности для создания анимации, оживления и украшения игры. </w:t>
            </w:r>
          </w:p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Проект «Моя первая компьютерная игра»: разработка сюжета, проработка героев, планирования дей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над игрой: сюжет, герои, костюмы, раскадровк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Проект «Моя первая компьютерная игра»: программирование взаимодействия герое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проек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Проект «Моя первая компьютерная игра»: программирование переходов между уровн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проек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Проект «Моя первая компьютерная игра»: отладка программы, тестирование и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проек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Проект «Моя первая компьютерная игра»: презентация иг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ентация проек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трумент перо: функции пера, возможности пер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разукраше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инструментом «перо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рисовало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инструментом «перо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звуками. Озвучка муль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звучка героев, наложение музыки в скретч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Лабиринт Минотавр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мини-проек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«Лабиринт Минотав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мини-проек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екта «Лабиринт Минотав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ентация готового проек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формул для расчета. Применение формул для создания калькулято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формул в скретч, применение формул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ложных условий, вложенных условий. Создание калькулятора с функцией запоми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лгоритм со сложным условием. Создание проект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 xml:space="preserve">Знакомство с законами Архимеда, выделение и описание модел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накомство с законами Архимед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Style w:val="WWStrongEmphasis"/>
                <w:rFonts w:ascii="Times New Roman" w:hAnsi="Times New Roman" w:cs="Times New Roman"/>
                <w:bCs w:val="false"/>
              </w:rPr>
            </w:pPr>
            <w:r>
              <w:rPr>
                <w:rStyle w:val="WWStrongEmphasis"/>
                <w:rFonts w:cs="Times New Roman" w:ascii="Times New Roman" w:hAnsi="Times New Roman"/>
              </w:rPr>
              <w:t>Знакомство с законами Ньютона, выделение и описание мод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</w:rPr>
              <w:t>Знакомство с законами Ньютон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Style w:val="WW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Проекты «Физика тел – законы Архимеда, Ньютон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</w:rPr>
              <w:t>Создание мини-проек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«Физика тел – законы Архимеда, Ньют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мини-проек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роектов «Физика тел – законы Архимеда, Ньют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ентация готовых проек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екта «футб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над новым проек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 проекта «футбо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Создание проектов по собственному замыс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своих проек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Создание проектов по собственному замыс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Создание проектов по собственному замысл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6" w:hanging="0"/>
              <w:rPr>
                <w:rFonts w:eastAsia="Calibri"/>
                <w:color w:val="1C1C1C"/>
                <w:sz w:val="24"/>
                <w:szCs w:val="24"/>
              </w:rPr>
            </w:pPr>
            <w:r>
              <w:rPr>
                <w:rFonts w:eastAsia="Calibri"/>
                <w:color w:val="1C1C1C"/>
                <w:sz w:val="24"/>
                <w:szCs w:val="24"/>
              </w:rPr>
              <w:t>Презентация и защита прое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зентация готовых проек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12"/>
        <w:spacing w:lineRule="auto" w:line="360" w:before="0" w:after="0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</w:r>
    </w:p>
    <w:p>
      <w:pPr>
        <w:pStyle w:val="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едагогические условия реал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 и оценочные материал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пособами определения результативности Программы являются различные виды и формы контроля: </w:t>
      </w:r>
    </w:p>
    <w:tbl>
      <w:tblPr>
        <w:tblW w:w="9466" w:type="dxa"/>
        <w:jc w:val="left"/>
        <w:tblInd w:w="-216" w:type="dxa"/>
        <w:tblLayout w:type="fixed"/>
        <w:tblCellMar>
          <w:top w:w="52" w:type="dxa"/>
          <w:left w:w="103" w:type="dxa"/>
          <w:bottom w:w="0" w:type="dxa"/>
          <w:right w:w="67" w:type="dxa"/>
        </w:tblCellMar>
      </w:tblPr>
      <w:tblGrid>
        <w:gridCol w:w="1892"/>
        <w:gridCol w:w="2991"/>
        <w:gridCol w:w="2618"/>
        <w:gridCol w:w="1965"/>
      </w:tblGrid>
      <w:tr>
        <w:trPr>
          <w:trHeight w:val="28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ды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т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но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и интересов и склонностей. Уровень компетенций по информационно-коммуникационным технологиям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еседование, тестиров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78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учебного материала по темам, разделам;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е задания, устный опрос, бесед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</w:tr>
      <w:tr>
        <w:trPr>
          <w:trHeight w:val="81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межуточны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выполнения программного содержания за полугодие, за год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, практическое зада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79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ый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выполнения поставленных задач. Уровень роста информационной компетентност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четные работы, соревнования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- ма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одведения итогов реализаци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конкурсах технической направленности, соревнованиях различных уровн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итоговых, самостоятельных работ, упражнений и тес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та проектов, организация и проведение тематических </w:t>
        <w:tab/>
        <w:t>вы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ивания результатов текущей и промежуточной диагностики используется уровневая система: низкий, средний и высокий уровень. В начале учебного года проводиться собеседование, с целью выявления начальных умений и навыков, мотивации поступления в объединение. Вовремя всего периода обучения применяются тесты на развитие памяти, мышления, вообра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й лист заполняется педагогом в конце учебного года по результатам наблюдений, тестирования и выполнения практических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Оценочный лист по итогам обучения по дополнительной общеразвивающей программе «Scratch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850"/>
        <w:gridCol w:w="851"/>
      </w:tblGrid>
      <w:tr>
        <w:trPr>
          <w:trHeight w:val="1091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зки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сокий уровень</w:t>
            </w:r>
          </w:p>
        </w:tc>
      </w:tr>
      <w:tr>
        <w:trPr>
          <w:trHeight w:val="276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ют</w:t>
            </w:r>
          </w:p>
        </w:tc>
      </w:tr>
      <w:tr>
        <w:trPr>
          <w:trHeight w:val="2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й работ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компоненты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Scratch 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ектов в среде программирования Scratch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обственного проекта, его программирование, дизайн, оформление и защита.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меют</w:t>
            </w:r>
          </w:p>
        </w:tc>
      </w:tr>
      <w:tr>
        <w:trPr>
          <w:trHeight w:val="5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с литературой, с журналами, с каталогами, в интернете (изучать и обрабатывать информацию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решать задачи в процессе программирования в среде Scratch (планирование предстоящих действий, самоконтроль, применять полученные знания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игры при помощи специальных элементов по разработанной схеме, по собственному замысл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6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ивания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ний,</w:t>
      </w: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выков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358"/>
        <w:gridCol w:w="2418"/>
        <w:gridCol w:w="2229"/>
      </w:tblGrid>
      <w:tr>
        <w:trPr>
          <w:trHeight w:val="555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арамет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оцен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Уровни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освоения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>программы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соки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изкий</w:t>
            </w:r>
          </w:p>
        </w:tc>
      </w:tr>
      <w:tr>
        <w:trPr>
          <w:trHeight w:val="1190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м в Scratch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амостоятельно соз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ё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ек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бегает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педагога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ающийся не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я.</w:t>
            </w:r>
          </w:p>
        </w:tc>
      </w:tr>
      <w:tr>
        <w:trPr>
          <w:trHeight w:val="3546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лексических и музыкальных игр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вобод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иентируетс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ном обеспеч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орош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е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программ. Последовательно и 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ные элементы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го обеспече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 владеет навыками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 не укладываетс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м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ет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оставл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спытывает затруднени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ждени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емых команд.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ия программ.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кладывает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н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рам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aps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pacing w:val="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материал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ходной тест на тему «Основные понят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 называется подвижный графический объект, который действует на сцене проекта и выполняет разнообразные алгоритмы (сценарии). Исполнитель алгоритмов, которому доступны все команды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рип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й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ц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т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ак называется алгоритм (или сценарий), составленный из блоков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для какого-нибудь объек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рип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й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ц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Сколько костюмов может иметь спрай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е коли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но не более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ется место, где спрайты двигаются, рисуют и взаимодействую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рип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й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ц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т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жно ли сделать проект, в котором нет сце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гда мож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бор команд, которые может выполнять объект, называют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горит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рип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те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тест на тему «Основные понят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ак называется подвижный графический объект, который действует на сцене проекта и выполняет разнообразные алгоритмы (сценарии). Исполнитель алгоритмов, которому доступны все команды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рип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й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ц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т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локи команд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разделены на разноцветные категории. Сколько таких категори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 называется алгоритм (или сценарий), составленный из блоков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для какого-нибудь объек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рип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й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ц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му равна ширина сце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20 точ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80 точ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60 точ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меня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Сколько костюмов может иметь спрай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е колич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но не более 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Чему равна высота сце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20 точ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80 точ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60 точ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меня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 называется место, где спрайты двигаются, рисуют и взаимодействую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рип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й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ц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те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жно ли сделать проект, в котором нет сце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гда мож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акое расширение имеют файлы, созданные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.sb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.</w:t>
      </w:r>
      <w:r>
        <w:rPr>
          <w:rFonts w:cs="Times New Roman" w:ascii="Times New Roman" w:hAnsi="Times New Roman"/>
          <w:sz w:val="24"/>
          <w:szCs w:val="24"/>
          <w:lang w:val="en-US"/>
        </w:rPr>
        <w:t>psd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бор команд, которые может выполнять объект, называют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горит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крип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Кто главный герой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ыжий ко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ыжий пёс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лый медвежо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Как называется процесс создания к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нверт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д создается отдельно для каждого спрай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 называются наши блоки для создания код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ре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крип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стю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те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-69% правильных ответов- низкой уровень освоения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-79% правильных ответов- средний уровень освоения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-100% правильных ответов- высокий уровень освоения программы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ьютер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й планш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ран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анер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н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фон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кальная компьютерная с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ые программы</w:t>
      </w:r>
    </w:p>
    <w:p>
      <w:pPr>
        <w:pStyle w:val="12"/>
        <w:spacing w:before="0" w:after="0"/>
        <w:ind w:firstLine="709"/>
        <w:jc w:val="both"/>
        <w:rPr/>
      </w:pPr>
      <w:r>
        <w:rPr/>
        <w:t xml:space="preserve">- Операционная система </w:t>
      </w:r>
      <w:r>
        <w:rPr>
          <w:lang w:val="en-US"/>
        </w:rPr>
        <w:t>Windows</w:t>
      </w:r>
    </w:p>
    <w:p>
      <w:pPr>
        <w:pStyle w:val="12"/>
        <w:spacing w:before="0" w:after="0"/>
        <w:ind w:firstLine="709"/>
        <w:jc w:val="both"/>
        <w:rPr/>
      </w:pPr>
      <w:r>
        <w:rPr/>
        <w:t xml:space="preserve">- Браузер </w:t>
      </w:r>
      <w:r>
        <w:rPr>
          <w:lang w:val="en-US"/>
        </w:rPr>
        <w:t>Google Chrome</w:t>
      </w:r>
    </w:p>
    <w:p>
      <w:pPr>
        <w:pStyle w:val="12"/>
        <w:spacing w:before="0" w:after="0"/>
        <w:ind w:firstLine="709"/>
        <w:jc w:val="both"/>
        <w:rPr/>
      </w:pPr>
      <w:r>
        <w:rPr/>
        <w:t xml:space="preserve">- Среда программирования </w:t>
      </w:r>
      <w:r>
        <w:rPr>
          <w:lang w:val="en-US"/>
        </w:rPr>
        <w:t>Scratch 2.0</w:t>
      </w:r>
    </w:p>
    <w:p>
      <w:pPr>
        <w:pStyle w:val="12"/>
        <w:spacing w:before="0" w:after="0"/>
        <w:ind w:firstLine="709"/>
        <w:jc w:val="both"/>
        <w:rPr/>
      </w:pPr>
      <w:r>
        <w:rPr/>
        <w:t>- Среда КуМИР</w:t>
      </w:r>
    </w:p>
    <w:p>
      <w:pPr>
        <w:pStyle w:val="12"/>
        <w:spacing w:before="0" w:after="0"/>
        <w:ind w:firstLine="709"/>
        <w:jc w:val="both"/>
        <w:rPr/>
      </w:pPr>
      <w:r>
        <w:rPr/>
        <w:t>- Графический растровый редактор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кет программ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грамма Scratch</w:t>
      </w:r>
    </w:p>
    <w:p>
      <w:pPr>
        <w:pStyle w:val="1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обучении по программе используются следующие технологии</w:t>
      </w:r>
      <w:r>
        <w:rPr>
          <w:rFonts w:cs="Times New Roman" w:ascii="Times New Roman" w:hAnsi="Times New Roman"/>
          <w:sz w:val="24"/>
          <w:szCs w:val="24"/>
        </w:rPr>
        <w:t>: группового обучения, проектного обучения, здоровье сберегающие, технология дистанционного об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рупповые технолог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бучение проходит в разновозрастных группах, объединяющих старших и младших общим 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хнология проектного обуч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ребята учатся создавать проекты по решению доступных им проблем и умело защищать их перед другими. Поощряется смелость в поисках новых форм, проявление фантазии, воображ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занятия с применением дистанционных образовательных технологий и электронного обучения содержит те же основные компоненты, что и занятие в очной форме. При проведении занятия с использованием дистанционных образовательных технологий, электронного обучения учащиеся знакомятся с правилами работы и взаимодействия.  В процессе занятия педагогу необходимо четко давать инструкции по выполнению зад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роведения занятий используются следующие способ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занятий в режиме онлайн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мещение презентаций и текстовых документов в сети Интерне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практических занятий: видеозапись мастер-класса педагога, видеозапись выполненной работы уча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е занятие - основной эле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го процесса, который </w:t>
      </w:r>
      <w:r>
        <w:rPr>
          <w:rFonts w:cs="Times New Roman" w:ascii="Times New Roman" w:hAnsi="Times New Roman"/>
          <w:sz w:val="24"/>
          <w:szCs w:val="24"/>
        </w:rPr>
        <w:t>про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ой 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я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етическа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ций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етс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д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н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ческих</w:t>
      </w:r>
      <w:r>
        <w:rPr>
          <w:rFonts w:cs="Times New Roman" w:ascii="Times New Roman" w:hAnsi="Times New Roman"/>
          <w:i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бо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 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sz w:val="24"/>
          <w:szCs w:val="24"/>
        </w:rPr>
        <w:t>з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.</w:t>
      </w:r>
      <w:r>
        <w:br w:type="page"/>
      </w:r>
    </w:p>
    <w:p>
      <w:pPr>
        <w:pStyle w:val="12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курса «Творческие задания в среде программирования Скретч» (Цветкова М.С., Богомолова О.Б. «Информатика. Математика. Программы внеурочной деятельности для начальной и основной школы: 3-6 классы» - М.: Бином, 2015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 -116 с.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ы учебного курса «Проекты на основе ИКТ» (Цветкова М.С., Богомолова О.Б. «Информатика. Математика. Программы внеурочной деятельности для начальной и основной школы: 3-6 классы» - М.: Бином, 2015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).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Патаракин Е. Д. Учимся готовить в среде Скретч (Учебно-методическое пособие). М: Интуит.ру, 2008. 61 с.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</w:rPr>
        <w:t>Пахомова Н. Ю. Метод учебного проекта в образовательном учреждении: Пособие для учителей и студентов педагогических вузов. М.: Аркти, 2008. -112 с.</w:t>
      </w:r>
    </w:p>
    <w:p>
      <w:pPr>
        <w:pStyle w:val="11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шковская Ю.В. «Творческие задания в среде программирования </w:t>
      </w:r>
      <w:r>
        <w:rPr>
          <w:rFonts w:cs="Times New Roman" w:ascii="Times New Roman" w:hAnsi="Times New Roman"/>
          <w:lang w:val="en-US"/>
        </w:rPr>
        <w:t>Scratch</w:t>
      </w:r>
      <w:r>
        <w:rPr>
          <w:rFonts w:cs="Times New Roman" w:ascii="Times New Roman" w:hAnsi="Times New Roman"/>
        </w:rPr>
        <w:t>. 5-6 классы. Рабочая тетрадь» - М.: БИНОМ. Лаборатория знаний, 2013.-98с.</w:t>
      </w:r>
    </w:p>
    <w:p>
      <w:pPr>
        <w:pStyle w:val="11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хлова М. В. Проектно-преобразовательная деятельность школьников. // Педагогика. 2004. № 5. С. 51–56. </w:t>
      </w:r>
    </w:p>
    <w:p>
      <w:pPr>
        <w:pStyle w:val="11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кова М.С., Масленикова О.Н. «Практические задания с использованием информационных технологий для 5-6 классов: Практикум» - М.: БИНОМ. Лаборатория знаний, 2007.</w:t>
      </w:r>
    </w:p>
    <w:p>
      <w:pPr>
        <w:pStyle w:val="Default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</w:rPr>
        <w:t xml:space="preserve">Скретч [Электронный ресурс] // Материал с Wiki-ресурса Letopisi.Ru - «Время вернуться домой». URL: </w:t>
      </w:r>
      <w:hyperlink r:id="rId7">
        <w:r>
          <w:rPr>
            <w:rStyle w:val="InternetLink"/>
            <w:color w:val="000000"/>
          </w:rPr>
          <w:t>http://letopisi.ru/index.php/Скретч</w:t>
        </w:r>
      </w:hyperlink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</w:rPr>
        <w:t xml:space="preserve">Школа Scratch [Электронный ресурс] // Материал с Wiki-ресурса Letopisi.Ru — «Время вернуться домой»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letopis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i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hp</w:t>
        </w:r>
        <w:r>
          <w:rPr>
            <w:rStyle w:val="InternetLink"/>
            <w:color w:val="000000"/>
          </w:rPr>
          <w:t>/Школа_</w:t>
        </w:r>
        <w:r>
          <w:rPr>
            <w:rStyle w:val="InternetLink"/>
            <w:color w:val="000000"/>
            <w:lang w:val="en-US"/>
          </w:rPr>
          <w:t>Scratch</w:t>
        </w:r>
      </w:hyperlink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/>
      </w:pPr>
      <w:r>
        <w:rPr>
          <w:color w:val="000000"/>
          <w:lang w:val="en-US"/>
        </w:rPr>
        <w:t>Scratch | Home | imagine, pgogram, share [c</w:t>
      </w:r>
      <w:r>
        <w:rPr>
          <w:color w:val="000000"/>
        </w:rPr>
        <w:t>айт</w:t>
      </w:r>
      <w:r>
        <w:rPr>
          <w:color w:val="000000"/>
          <w:lang w:val="en-US"/>
        </w:rPr>
        <w:t xml:space="preserve">]. URL: </w:t>
      </w:r>
      <w:hyperlink r:id="rId9">
        <w:r>
          <w:rPr>
            <w:rStyle w:val="InternetLink"/>
            <w:color w:val="000000"/>
            <w:lang w:val="en-US"/>
          </w:rPr>
          <w:t>http://scratch.mit.edu</w:t>
        </w:r>
      </w:hyperlink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10"/>
        </w:numPr>
        <w:ind w:left="0" w:firstLine="709"/>
        <w:jc w:val="both"/>
        <w:rPr>
          <w:color w:val="000000"/>
        </w:rPr>
      </w:pPr>
      <w:r>
        <w:rPr>
          <w:color w:val="000000"/>
          <w:lang w:val="en-US"/>
        </w:rPr>
        <w:t>Scratch</w:t>
      </w:r>
      <w:r>
        <w:rPr>
          <w:color w:val="000000"/>
        </w:rPr>
        <w:t xml:space="preserve"> | Галерея | </w:t>
      </w:r>
      <w:r>
        <w:rPr>
          <w:color w:val="000000"/>
          <w:lang w:val="en-US"/>
        </w:rPr>
        <w:t>Gymnasium</w:t>
      </w:r>
      <w:r>
        <w:rPr>
          <w:color w:val="000000"/>
        </w:rPr>
        <w:t xml:space="preserve"> №3 [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айт].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ratc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allerie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view</w:t>
        </w:r>
        <w:r>
          <w:rPr>
            <w:rStyle w:val="InternetLink"/>
            <w:color w:val="000000"/>
          </w:rPr>
          <w:t>/54042</w:t>
        </w:r>
      </w:hyperlink>
      <w:r>
        <w:rPr>
          <w:color w:val="000000"/>
        </w:rPr>
        <w:t xml:space="preserve">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Для учащих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ашковская Ю.В. «Творческие задания в сред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  <w:lang w:val="en-US"/>
        </w:rPr>
        <w:t>. 5-6 классы. Рабочая тетрадь» - М.: БИНОМ. Лаборатория знаний, 2013.</w:t>
      </w:r>
      <w:r>
        <w:rPr>
          <w:rFonts w:cs="Times New Roman" w:ascii="Times New Roman" w:hAnsi="Times New Roman"/>
          <w:sz w:val="24"/>
          <w:szCs w:val="24"/>
        </w:rPr>
        <w:t>-98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веткова М.С., Масленикова О.Н. «Практические задания с использованием информационных технологий для 5-6 классов: Практикум» - М.: БИНОМ. Лаборатория знаний, 2007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11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spacing w:before="0" w:after="0"/>
        <w:ind w:firstLine="709"/>
        <w:jc w:val="both"/>
        <w:rPr/>
      </w:pPr>
      <w:r>
        <w:rPr>
          <w:b/>
          <w:bCs/>
          <w:i/>
          <w:iCs/>
        </w:rPr>
        <w:t>Электронные образовательные ресурсы:</w:t>
      </w:r>
      <w:r>
        <w:rPr/>
        <w:t xml:space="preserve"> </w:t>
      </w:r>
    </w:p>
    <w:p>
      <w:pPr>
        <w:pStyle w:val="12"/>
        <w:spacing w:before="0" w:after="0"/>
        <w:ind w:firstLine="709"/>
        <w:jc w:val="both"/>
        <w:rPr/>
      </w:pPr>
      <w:r>
        <w:rPr/>
      </w:r>
    </w:p>
    <w:p>
      <w:pPr>
        <w:pStyle w:val="12"/>
        <w:numPr>
          <w:ilvl w:val="0"/>
          <w:numId w:val="5"/>
        </w:numPr>
        <w:spacing w:before="0" w:after="0"/>
        <w:ind w:left="0" w:firstLine="709"/>
        <w:jc w:val="both"/>
        <w:rPr/>
      </w:pPr>
      <w:hyperlink r:id="rId11">
        <w:r>
          <w:rPr>
            <w:rStyle w:val="InternetLink"/>
            <w:color w:val="000000"/>
          </w:rPr>
          <w:t>http://scratch.mit.edu</w:t>
        </w:r>
      </w:hyperlink>
      <w:r>
        <w:rPr/>
        <w:t xml:space="preserve">  – официальный сайт Scratch </w:t>
      </w:r>
    </w:p>
    <w:p>
      <w:pPr>
        <w:pStyle w:val="11"/>
        <w:numPr>
          <w:ilvl w:val="0"/>
          <w:numId w:val="5"/>
        </w:numPr>
        <w:ind w:left="0"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http://letopisi.ru/index.php/Скретч</w:t>
        </w:r>
      </w:hyperlink>
      <w:r>
        <w:rPr>
          <w:rFonts w:cs="Times New Roman" w:ascii="Times New Roman" w:hAnsi="Times New Roman"/>
        </w:rPr>
        <w:t xml:space="preserve">  - Скретч в Летописи.ру</w:t>
      </w:r>
    </w:p>
    <w:p>
      <w:pPr>
        <w:pStyle w:val="11"/>
        <w:numPr>
          <w:ilvl w:val="0"/>
          <w:numId w:val="5"/>
        </w:numPr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http://setilab.ru/scratch/category/commun</w:t>
        </w:r>
      </w:hyperlink>
      <w:r>
        <w:rPr>
          <w:rFonts w:cs="Times New Roman" w:ascii="Times New Roman" w:hAnsi="Times New Roman"/>
        </w:rPr>
        <w:t xml:space="preserve">  - Учитесь со Scratch</w:t>
      </w:r>
    </w:p>
    <w:p>
      <w:pPr>
        <w:pStyle w:val="1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http://socobraz.ru/index.php/Школа_Scratch</w:t>
        </w:r>
      </w:hyperlink>
    </w:p>
    <w:p>
      <w:pPr>
        <w:pStyle w:val="11"/>
        <w:numPr>
          <w:ilvl w:val="0"/>
          <w:numId w:val="5"/>
        </w:numPr>
        <w:ind w:left="0"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://scratch.sostradanie.org</w:t>
        </w:r>
      </w:hyperlink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Изучаем</w:t>
      </w:r>
      <w:r>
        <w:rPr>
          <w:rFonts w:cs="Times New Roman" w:ascii="Times New Roman" w:hAnsi="Times New Roman"/>
          <w:lang w:val="en-US"/>
        </w:rPr>
        <w:t xml:space="preserve"> Scratch</w:t>
      </w:r>
    </w:p>
    <w:p>
      <w:pPr>
        <w:pStyle w:val="11"/>
        <w:numPr>
          <w:ilvl w:val="0"/>
          <w:numId w:val="5"/>
        </w:numPr>
        <w:ind w:left="0"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</w:rPr>
          <w:t>http://odjiri.narod.ru/tutorial.html</w:t>
        </w:r>
      </w:hyperlink>
      <w:r>
        <w:rPr>
          <w:rFonts w:cs="Times New Roman" w:ascii="Times New Roman" w:hAnsi="Times New Roman"/>
        </w:rPr>
        <w:t xml:space="preserve"> – учебник по Scratc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http://younglinux.info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- Цикл из 10 уроков “Введение в Scratch”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</w:rPr>
          <w:t>http://anngeorg.ru/info/scratch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– Знакомимся с программой 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Scratc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eastAsia="Arial" w:cs="Times New Roman" w:ascii="Times New Roman" w:hAnsi="Times New Roman"/>
            <w:color w:val="000000"/>
            <w:sz w:val="24"/>
            <w:szCs w:val="24"/>
            <w:lang w:val="en-US"/>
          </w:rPr>
          <w:t>LearningApps.org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54494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4494D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Zag11">
    <w:name w:val="Zag_11"/>
    <w:qFormat/>
    <w:rPr/>
  </w:style>
  <w:style w:type="character" w:styleId="Style14">
    <w:name w:val="Абзац списка Знак"/>
    <w:qFormat/>
    <w:rPr>
      <w:rFonts w:cs="Calibri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20" w:after="0"/>
      <w:ind w:firstLine="56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WenQuanYi Zen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Zen Hei;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letopisi.ru/index.php/&#1057;&#1082;&#1088;&#1077;&#1090;&#1095;" TargetMode="External"/><Relationship Id="rId8" Type="http://schemas.openxmlformats.org/officeDocument/2006/relationships/hyperlink" Target="http://letopisi.ru/index.php/&#1064;&#1082;&#1086;&#1083;&#1072;_Scratch" TargetMode="External"/><Relationship Id="rId9" Type="http://schemas.openxmlformats.org/officeDocument/2006/relationships/hyperlink" Target="http://scratch.mit.edu/" TargetMode="External"/><Relationship Id="rId10" Type="http://schemas.openxmlformats.org/officeDocument/2006/relationships/hyperlink" Target="http://scratch.mit.edu/galleries/view/54042" TargetMode="External"/><Relationship Id="rId11" Type="http://schemas.openxmlformats.org/officeDocument/2006/relationships/hyperlink" Target="http://scratch.mit.edu/" TargetMode="External"/><Relationship Id="rId12" Type="http://schemas.openxmlformats.org/officeDocument/2006/relationships/hyperlink" Target="http://letopisi.ru/index.php/&#1057;&#1082;&#1088;&#1077;&#1090;&#1095;" TargetMode="External"/><Relationship Id="rId13" Type="http://schemas.openxmlformats.org/officeDocument/2006/relationships/hyperlink" Target="http://setilab.ru/scratch/category/commun" TargetMode="External"/><Relationship Id="rId14" Type="http://schemas.openxmlformats.org/officeDocument/2006/relationships/hyperlink" Target="http://socobraz.ru/index.php/&#1064;&#1082;&#1086;&#1083;&#1072;_Scratch" TargetMode="External"/><Relationship Id="rId15" Type="http://schemas.openxmlformats.org/officeDocument/2006/relationships/hyperlink" Target="http://scratch.sostradanie.org/" TargetMode="External"/><Relationship Id="rId16" Type="http://schemas.openxmlformats.org/officeDocument/2006/relationships/hyperlink" Target="http://odjiri.narod.ru/tutorial.html" TargetMode="External"/><Relationship Id="rId17" Type="http://schemas.openxmlformats.org/officeDocument/2006/relationships/hyperlink" Target="http://younglinux.info/" TargetMode="External"/><Relationship Id="rId18" Type="http://schemas.openxmlformats.org/officeDocument/2006/relationships/hyperlink" Target="http://anngeorg.ru/info/scratch" TargetMode="External"/><Relationship Id="rId19" Type="http://schemas.openxmlformats.org/officeDocument/2006/relationships/hyperlink" Target="http://learningapps.org/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38:00Z</dcterms:created>
  <dc:creator>User</dc:creator>
  <dc:description/>
  <cp:keywords/>
  <dc:language>en-US</dc:language>
  <cp:lastModifiedBy>Анна</cp:lastModifiedBy>
  <cp:lastPrinted>2024-09-24T13:53:00Z</cp:lastPrinted>
  <dcterms:modified xsi:type="dcterms:W3CDTF">2024-10-12T00:54:00Z</dcterms:modified>
  <cp:revision>6</cp:revision>
  <dc:subject/>
  <dc:title>РОССИЙСКАЯ ФЕДЕРАЦИЯ</dc:title>
</cp:coreProperties>
</file>